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29/0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4 lipca 2006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Stare Dłutowo, gmina Lidzbark, oznaczonej w operacie ewidencji gruntów obrębu Dłutowo jako działka </w:t>
        <w:br/>
        <w:t xml:space="preserve">nr 227 z mapy 4 o powierzchni 0.1400ha, zapisanej w księdze wieczystej </w:t>
        <w:br/>
        <w:t>KW 7954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2:00Z</dcterms:created>
  <dc:creator>UMiG</dc:creator>
  <dc:description/>
  <dc:language>en-US</dc:language>
  <cp:lastModifiedBy>UMiG</cp:lastModifiedBy>
  <cp:lastPrinted>2006-07-14T14:29:00Z</cp:lastPrinted>
  <dcterms:modified xsi:type="dcterms:W3CDTF">2006-07-14T12:31:00Z</dcterms:modified>
  <cp:revision>3</cp:revision>
  <dc:subject/>
  <dc:title/>
</cp:coreProperties>
</file>